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  <w:tab w:val="left" w:pos="5812" w:leader="none"/>
          <w:tab w:val="left" w:pos="6521" w:leader="none"/>
        </w:tabs>
        <w:ind w:right="3118" w:hanging="0"/>
        <w:rPr>
          <w:rFonts w:ascii="Arial" w:hAnsi="Arial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146685</wp:posOffset>
            </wp:positionV>
            <wp:extent cx="114300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>Coop Adriatica e Coop Consumatori Nordest bandiscono l’ottava edizione del premio letterario “COOP FOR WORDS”, riservato a testi inediti in lingua italiana e articolato nelle seguenti sezioni:</w:t>
      </w:r>
    </w:p>
    <w:p>
      <w:pPr>
        <w:pStyle w:val="TextBody"/>
        <w:tabs>
          <w:tab w:val="clear" w:pos="708"/>
          <w:tab w:val="left" w:pos="5670" w:leader="none"/>
          <w:tab w:val="left" w:pos="5812" w:leader="none"/>
          <w:tab w:val="left" w:pos="6521" w:leader="none"/>
        </w:tabs>
        <w:ind w:right="311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  <w:tab w:val="left" w:pos="6521" w:leader="none"/>
        </w:tabs>
        <w:ind w:right="311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  <w:tab w:val="left" w:pos="6521" w:leader="none"/>
        </w:tabs>
        <w:ind w:right="311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Poesia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) Narrativa (Storie brevi)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) Blog 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) Sezione Speciale Fumetto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iniziativa intende valorizzare il lavoro di scrittori e autori di fumetto esordienti o emergenti, ed è riservata ad autori sino ai 35 anni compiuti, domiciliati ( non occorre essere residenti) in VENETO, EMILIA-ROMAGNA, MARCHE, ABRUZZO, FRIULI VENEZIA GIULIA, PROVINCIA DI MANTOVA E  PROVINCIA DI BRESCIA  selezionati tra tutti coloro che avranno inviato le proprie opere al sito www.coopforwords.it entro il 31 Maggio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ubblicazione on line dei testi e delle strisce sul sito www.coopforwords.it è subordinata ad una procedura automatica di autorizzazione e di liberatoria, che, su scelta dei partecipanti che ne abbiano i requisiti, può valere anche per la partecipazione alle edizioni  del Premio “Coop for words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 minori di 18 anni l'iscrizione dovrà esser autorizzata da un genitore o da un tutore legalmente riconosciuto, così come per la pubblicazione on line di ogni elaborato inviato. Il modulo d’autorizzazione per i minori è scaricabile nell’apposita sezione del sito www.coopforwords.it, va compilato e firmato dal genitore o dal tutore legalmente riconosciuto e va inviato tramite raccomandata postale con ricevuta di ritorno all’indirizz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OP FOR WORD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Chiara Silvestr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Direzione Politiche social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OP ADRIATICA  scar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a Villanova 29/7 - 40055 Villanova di Castenaso B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tecipazione al concorso è gratui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E PARTECIPARE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i gli elaborati devono essere inviati attraverso l'apposita pagina che si trova sul sito www.coopforwords.it, interno al portale www.e-coop.it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POES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ema è libero. La lunghezza complessiva dei testi inviati non dovrà superare i 50 versi. Si può partecipare con un solo compon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NARRATIVA (racconti brevi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ema è libero. Ciascun autore potrà inviare un solo racconto di lunghezza non superiore alle 5.400 battute (3 cartelle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BLO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uò partecipare con un massimo di 5 "post" di lunghezza non superiore a 1.000 caratteri; in caso di più interventi dello stesso autore, la valutazione sarà effettuata sull'insieme dei post inviati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SPECIALE FUME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ema è libero. Ciascun autore (nel caso di coautori indicarli tutti ma prevedere un unico referente per le procedure del bando) potrà inviare un unico elaborato di due sole tavole, c on i seguenti inderogabili requisiti tecnici per ciascuna pagin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o stampa: max. foglio A4 (21,00 x 29,70 cm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oluzione: max 150 dp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o file: JPG / JPE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mensione file: max 350 K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 partecipante dovrà scrivere anche una breve scheda di auto-presentazione che sarà associata al suo elaborato. Anche per essa è disponibile una pagina di compilazione all'interno del s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elaborati che risponderanno ai requisiti suesposti e inviati entro il 31 Maggio 2010 verranno pubblicati automaticamente sul sito www.coopforwords.it. Ad ogni elaborato corrisponderà una scheda informativa sull'auto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termine della selezione i dieci finalisti saranno contattati dalla segreteria organizzativa per ottenere, per necessità di stampa del volume antologico, gli elaborati in </w:t>
      </w:r>
      <w:r>
        <w:rPr>
          <w:rFonts w:cs="Helvetica-Bold;Helvetica" w:ascii="Helvetica-Bold;Helvetica" w:hAnsi="Helvetica-Bold;Helvetica"/>
          <w:sz w:val="28"/>
        </w:rPr>
        <w:t xml:space="preserve">formato minimo delle immagini: 150 x 210 mm, 300 dp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partecipare al premio “Coop for words 2010” è necessario avere un'età non superiore a 35 anni compiuti  e domicilio ( non occorre la residenza)  in una delle regioni in cui operano Coop Adriatica e Coop Consumatori Nord Est: Veneto, Emilia-Romagna, Marche, Abruzzo, Friuli Venezia Giulia, provincia di Mantova, provincia di Brescia. Per far sì che il proprio elaborato partecipi alla selezione, è necessario fare richiesta di ammissione al premio attraverso l'apposito form, comprensivo di liberatoria per la pubblicazione dei testi, sul sito www.coopforwords.it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ERATO DELLA GIURIA DI ESPER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i gli elaborati ammessi alle selezioni per il premio saranno valutati dalla giuria presieduta da Salvatore Jemma e composta da membri di provata competenza nei settori dell'editoria, della narrativa, della poesia, dell'università, del giornalismo, della grafica e del fumet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iuria sceglierà i 10 testi vincitori per ogni sezione del premio "Coop for Words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giudizio sui blog si privilegerà la capacità degli autori di utilizzare a fini artistici le tecniche comunicative proprie dei nuovi media elettronici (emoticons, ipertestualità, slang informatico, eccetera). La giuria individuerà i 10 post (o serie di post) più interessanti dal punto di vista letterario dedicati al tema “La memoria” tenendo in considerazione le esperienze e i temi sollecitati negli interventi degli altri partecipanti al blo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iuria sceglierà dieci elaborati anche per la Sezione Speciale Fumetto tenendo conto in egual misura della sceneggiatura e della gra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ecisione della giuria è inappellabile e insindacabile dai partecipanti che ne accetteranno senza condizioni i contenuti, rinunciando a qualsiasi contestazione o azione leg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municazione dei vincitori avverrà sulle pagine internet del portale www.e-coop.it dedicate dell'iniziativa, su www.coopforwords.it  e sul mensile “Consumatori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E COSA SPETTA AI VINCITORI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rimi 10 classificati di ogni sezione, compresa quindi la Sezione Speciale Fumet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saranno pubblicati presso un editore nazionale, a spese degli organizzatori, all'interno di un volume antologico che sarà in distribuzione presso i punti vendita di Coop Adriatica e di Coop Consumatori Nord Est,  le librerie della catena "Librerie.coop”. Per la sezione blog, la giuria indicherà per la pubblicazione un solo post per auto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riceveranno 10 copie omaggio di tale antolog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oltre, i primi 5 classificati di ciascuna sezione letteraria parteciperanno con i propri elaborati alle edizioni di Bologna, Venezia e Cesena “Ad Alta Voce”,la manifestazione che ogni anno coinvolge, con letture in vari luoghi pubblici, autori di grande notorietà e prestigio nazionale. Durante la medesima manifestazione saranno proiettate le prime cinque coppie di tavole della Sezione Speciale Fumetto alla presenza dell'autore. Infine i fumettisti avranno  anche la possibilità di esporre le proprie opere a Bologna nell’ambito del Festival Internazionale del Fumetto “Bilbolbul”, edizione 201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LTERIORI INFORMAZIONI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E DI ESCLUS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jc w:val="both"/>
        <w:rPr>
          <w:sz w:val="28"/>
        </w:rPr>
      </w:pPr>
      <w:r>
        <w:rPr>
          <w:sz w:val="28"/>
        </w:rPr>
        <w:t xml:space="preserve">In qualsiasi fase dell'iniziativa e anche dopo la proclamazione dei vincitori, la violazione di quanto stabilito nel presente regolamento decreterà l'automatica ed insindacabile esclusione del partecipante. </w:t>
      </w:r>
    </w:p>
    <w:p>
      <w:pPr>
        <w:pStyle w:val="Corpodeltesto3"/>
        <w:jc w:val="both"/>
        <w:rPr>
          <w:sz w:val="28"/>
        </w:rPr>
      </w:pPr>
      <w:r>
        <w:rPr>
          <w:sz w:val="28"/>
        </w:rPr>
        <w:t>Questo vale nel caso di presentazione d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- testi non inedi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 - testi e/o autori vincolati da contratto editoriale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oltre vale nel caso di mancato invio, dopo la richiesta ai finalisti della sezione Fumetto, delle tavole in </w:t>
      </w:r>
      <w:r>
        <w:rPr>
          <w:rFonts w:cs="Helvetica-Bold;Helvetica" w:ascii="Helvetica-Bold;Helvetica" w:hAnsi="Helvetica-Bold;Helvetica"/>
          <w:sz w:val="28"/>
        </w:rPr>
        <w:t>formato minimo delle immagini: 150 x 210 mm, 300 dpi  per la stampa dell’ antolog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ITTI D'AUTO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>Coop Adriatica e Coop Consumatori Nord Est si impegnano a curare gli obblighi di SIAE  relativi all'iniziativa: i file contenenti i testi saranno ospitati sul sito www.coopforwords.it,interno al portale www.e-coop.it, dotato di apposita Licenza Multimediale SIAE, e per la stampa dell'antologia con i testi dei vincitori saranno corrisposti i relativi costi per bollinatura/versamento di diritti d'autore.</w:t>
      </w:r>
    </w:p>
    <w:sectPr>
      <w:type w:val="nextPage"/>
      <w:pgSz w:w="11906" w:h="16838"/>
      <w:pgMar w:left="1134" w:right="112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bCs/>
      <w:color w:val="000000"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rFonts w:ascii="Lucida Grande" w:hAnsi="Lucida Grande" w:cs="Lucida Grande"/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5:00Z</dcterms:created>
  <dc:creator>Paola</dc:creator>
  <dc:description/>
  <dc:language>en-US</dc:language>
  <cp:lastModifiedBy>Paola</cp:lastModifiedBy>
  <cp:lastPrinted>2008-03-27T12:07:00Z</cp:lastPrinted>
  <dcterms:modified xsi:type="dcterms:W3CDTF">2010-03-29T06:53:00Z</dcterms:modified>
  <cp:revision>5</cp:revision>
  <dc:subject/>
  <dc:title>Scarica il regolamento in versione PDF</dc:title>
</cp:coreProperties>
</file>